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езультаты Всеукраинського турнира по Киокушин-кан каратэ-до Рэнмей памяти Кушнирика Виталия Богдановича среди детей ( 8-9 лет ), мужчин , женщин и ветеранов в разделе кумитэ и ка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Дерунец  Е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Женщины 18-35 лет,  до 6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лодач  Я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тегория: Девочки 8-9 лет,  до 3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Ленгрен  Ан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Девочки 8-9 лет,  до 3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иниченко Владимир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егория: Мужчины 18-35 лет,  до 75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t>Корж Алексей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атегория: Мальчики 8-9 лет,  до 4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8:00Z</dcterms:created>
  <dc:creator>Seraph</dc:creator>
  <dc:description/>
  <cp:keywords/>
  <dc:language>en-US</dc:language>
  <cp:lastModifiedBy>tenno</cp:lastModifiedBy>
  <dcterms:modified xsi:type="dcterms:W3CDTF">2012-11-18T19:18:00Z</dcterms:modified>
  <cp:revision>6</cp:revision>
  <dc:subject/>
  <dc:title/>
</cp:coreProperties>
</file>